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мая 2012 года N 604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ЕЙШЕМ СОВЕРШЕНСТВОВАНИИ ВОЕННОЙ СЛУЖБЫ В РОССИЙСКОЙ ФЕДЕР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предоставление в 2013 году в полном объеме в соответствии с законодательством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формирование к 2014 году фонда служебного жил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"/>
      <w:bookmarkStart w:id="12" w:name="sub_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обеспечить в 2012 го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"/>
      <w:bookmarkStart w:id="14" w:name="sub_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"/>
      <w:bookmarkEnd w:id="17"/>
      <w:r>
        <w:rPr>
          <w:rFonts w:cs="Times New Roman" w:ascii="Times New Roman" w:hAnsi="Times New Roman"/>
          <w:sz w:val="28"/>
          <w:szCs w:val="28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23"/>
      <w:bookmarkEnd w:id="18"/>
      <w:r>
        <w:rPr>
          <w:rFonts w:cs="Times New Roman" w:ascii="Times New Roman" w:hAnsi="Times New Roman"/>
          <w:sz w:val="28"/>
          <w:szCs w:val="28"/>
        </w:rPr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23"/>
      <w:bookmarkStart w:id="20" w:name="sub_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4"/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"/>
      <w:bookmarkStart w:id="24" w:name="sub_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4"/>
      <w:bookmarkStart w:id="26" w:name="sub_2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"/>
      <w:bookmarkStart w:id="28" w:name="sub_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"/>
      <w:bookmarkStart w:id="30" w:name="sub_3"/>
      <w:bookmarkEnd w:id="30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8:00Z</dcterms:created>
  <dc:creator>meria</dc:creator>
  <dc:description/>
  <cp:keywords/>
  <dc:language>en-US</dc:language>
  <cp:lastModifiedBy>meria</cp:lastModifiedBy>
  <dcterms:modified xsi:type="dcterms:W3CDTF">2012-11-16T10:49:00Z</dcterms:modified>
  <cp:revision>1</cp:revision>
  <dc:subject/>
  <dc:title>7 мая 2012 года N 604</dc:title>
</cp:coreProperties>
</file>